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pt-BR"/>
        </w:rPr>
        <w:t>ALTERAÇÃO CRONOGRAMA EM VIRTUDE DE MUDANÇA DO PONTO FACULTATIVO: DIA DO FUNCIONÁRIO PÚBLICO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ESOLUÇÃO SME 011/202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de 01 de outubro de 202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(Dispõe sobre regulamentação do Concurso de Remoção e Permuta da Rede Municipal de Ensino de Rio Claro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pt-BR"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 w:eastAsia="pt-BR"/>
              </w:rPr>
              <w:t>CRONOGRAMA – CONCURSO DE REMOÇÃO E PERMUTA/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06/10 a 20/10/20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nscrição dos candidatos para remoção/permut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27/10/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ublicação da classificação dos inscritos para remoção, no Portal da Educação, na SME e na SEM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9</w:t>
            </w:r>
            <w:r>
              <w:rPr>
                <w:rFonts w:cs="Arial" w:ascii="Arial" w:hAnsi="Arial"/>
                <w:b/>
                <w:lang w:val="pt-BR" w:eastAsia="pt-BR"/>
              </w:rPr>
              <w:t>/10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e </w:t>
            </w:r>
            <w:r>
              <w:rPr>
                <w:rFonts w:cs="Arial" w:ascii="Arial" w:hAnsi="Arial"/>
                <w:b/>
                <w:bCs/>
                <w:strike/>
                <w:lang w:val="pt-BR" w:eastAsia="pt-BR"/>
              </w:rPr>
              <w:t xml:space="preserve">30/10/2020 </w:t>
            </w:r>
            <w:r>
              <w:rPr>
                <w:rFonts w:cs="Arial" w:ascii="Arial" w:hAnsi="Arial"/>
                <w:b/>
                <w:bCs/>
                <w:highlight w:val="yellow"/>
                <w:lang w:val="pt-BR" w:eastAsia="pt-BR"/>
              </w:rPr>
              <w:t>03/11/</w:t>
            </w:r>
            <w:r>
              <w:rPr>
                <w:rFonts w:cs="Arial" w:ascii="Arial" w:hAnsi="Arial"/>
                <w:b/>
                <w:bCs/>
                <w:vanish/>
                <w:highlight w:val="yellow"/>
                <w:lang w:val="pt-BR" w:eastAsia="pt-BR"/>
              </w:rPr>
              <w:t>03</w:t>
            </w:r>
            <w:r>
              <w:rPr>
                <w:rFonts w:cs="Arial" w:ascii="Arial" w:hAnsi="Arial"/>
                <w:b/>
                <w:vanish/>
                <w:highlight w:val="yellow"/>
                <w:lang w:val="pt-BR" w:eastAsia="pt-BR"/>
              </w:rPr>
              <w:t>/10</w:t>
            </w:r>
            <w:r>
              <w:rPr>
                <w:rFonts w:cs="Arial" w:ascii="Arial" w:hAnsi="Arial"/>
                <w:b/>
                <w:highlight w:val="yellow"/>
                <w:lang w:val="pt-BR" w:eastAsia="pt-BR"/>
              </w:rPr>
              <w:t>/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  <w:t>Período de recurso sobre a classificação dos inscritos para remoçã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6/11/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ublicação da classificação final dos candidatos inscritos para remoção, no Portal da Educação, na SME e na SEM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06/11/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-base para levantamento de vagas para remoçã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419" w:leader="none"/>
                <w:tab w:val="center" w:pos="4760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10/11/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ublicação da relação de vagas iniciais para remo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 w:eastAsia="pt-BR"/>
              </w:rPr>
              <w:t>Publicação dos cronogramas das sessões de Remoção para Diretor de Escola-Dirigente de Creche, PEB I e PEB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eríodo previsto para as sessões: de 16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/11</w:t>
            </w:r>
            <w:r>
              <w:rPr>
                <w:rFonts w:cs="Arial" w:ascii="Arial" w:hAnsi="Arial"/>
                <w:b/>
                <w:lang w:val="pt-BR" w:eastAsia="pt-BR"/>
              </w:rPr>
              <w:t xml:space="preserve"> a 04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/12/2020 – podendo o seu término ser antecipado em função do número de candidatos inscritos e dos agrupamentos a serem realizado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>Segue modelo de recurso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 - RECUR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LUSTRÍSSIMO SENHOR ADRIANO MOREI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MUNICIPAL DE EDUCAÇÃ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(nome),R.G. ______________________, titular de cargo de  ____________________,matrícula nº_________, com sede na ______________________________  vem respeitosamente requerer a Vossa Senhoria a revisão da sua classificação no Concurso de Remoção/_____, referente à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contagem de tempo de serviço no cargo.</w:t>
      </w:r>
    </w:p>
    <w:p>
      <w:pPr>
        <w:pStyle w:val="Normal"/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contagem de tempo de serviço no magistério público municipal de Rio Clar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contagem de títul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outro: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</w:t>
      </w:r>
      <w:r>
        <w:rPr>
          <w:rFonts w:cs="Arial" w:ascii="Arial" w:hAnsi="Arial"/>
          <w:lang w:val="pt-BR"/>
        </w:rPr>
        <w:t>Nestes Term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</w:t>
      </w:r>
      <w:r>
        <w:rPr>
          <w:rFonts w:cs="Arial" w:ascii="Arial" w:hAnsi="Arial"/>
          <w:lang w:val="pt-BR"/>
        </w:rPr>
        <w:t>P. Deferimento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212" w:leader="none"/>
        </w:tabs>
        <w:jc w:val="center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pt-BR"/>
        </w:rPr>
        <w:t>Rio Claro,_____de __________________ de _______.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74" w:footer="34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t>Prefeitura Municipal de Rio Claro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109855</wp:posOffset>
              </wp:positionV>
              <wp:extent cx="1576705" cy="1374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40"/>
                            </w:rPr>
                            <w:drawing>
                              <wp:inline distT="0" distB="0" distL="0" distR="0">
                                <wp:extent cx="1391920" cy="1281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920" cy="128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08.2pt;mso-wrap-distance-left:9.05pt;mso-wrap-distance-right:9.05pt;mso-wrap-distance-top:0pt;mso-wrap-distance-bottom:0pt;margin-top:-8.6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40"/>
                      </w:rPr>
                      <w:drawing>
                        <wp:inline distT="0" distB="0" distL="0" distR="0">
                          <wp:extent cx="1391920" cy="1281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920" cy="128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b/>
        <w:b/>
        <w:sz w:val="32"/>
      </w:rPr>
    </w:pPr>
    <w:r>
      <w:rPr>
        <w:rFonts w:cs="Century Gothic" w:ascii="Century Gothic" w:hAnsi="Century Gothic"/>
        <w:b/>
        <w:sz w:val="32"/>
      </w:rPr>
      <w:t>Estado de São Paulo</w:t>
    </w:r>
  </w:p>
  <w:p>
    <w:pPr>
      <w:pStyle w:val="Header"/>
      <w:jc w:val="center"/>
      <w:rPr>
        <w:rFonts w:ascii="Century Gothic" w:hAnsi="Century Gothic" w:cs="Century Gothic"/>
        <w:b/>
        <w:b/>
        <w:sz w:val="32"/>
      </w:rPr>
    </w:pPr>
    <w:r>
      <w:rPr>
        <w:rFonts w:cs="Century Gothic" w:ascii="Century Gothic" w:hAnsi="Century Gothic"/>
        <w:b/>
        <w:sz w:val="32"/>
      </w:rPr>
      <w:t>Secretaria Municipal da Educação</w:t>
    </w:r>
  </w:p>
  <w:p>
    <w:pPr>
      <w:pStyle w:val="Normal"/>
      <w:spacing w:before="0" w:after="200"/>
      <w:jc w:val="both"/>
      <w:rPr>
        <w:rFonts w:cs="Palatino Linotype"/>
        <w:b/>
        <w:b/>
        <w:szCs w:val="28"/>
      </w:rPr>
    </w:pPr>
    <w:r>
      <w:rPr>
        <w:rFonts w:cs="Palatino Linotype"/>
        <w:b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9:00Z</dcterms:created>
  <dc:creator>Genivaldo</dc:creator>
  <dc:description>Document was created by {applicationname}, version: {version}</dc:description>
  <dc:language>en-US</dc:language>
  <cp:lastModifiedBy>HOME</cp:lastModifiedBy>
  <cp:lastPrinted>2020-09-04T08:58:00Z</cp:lastPrinted>
  <dcterms:modified xsi:type="dcterms:W3CDTF">2020-10-27T18:49:00Z</dcterms:modified>
  <cp:revision>2</cp:revision>
  <dc:subject/>
  <dc:title>(Microsoft Word - Res_009_RegRemo\347\343o2010.doc)</dc:title>
</cp:coreProperties>
</file>