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LENÁRIA DO PLANO MUNICIPAL DE EDUCAÇÃO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TEMA: </w:t>
      </w:r>
      <w:r>
        <w:rPr>
          <w:u w:val="single"/>
        </w:rPr>
        <w:t>FORMAÇÃO E VALORIZAÇÃO DOS PROFISSIONAIS DA EDUCAÇÃ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A: 18/08/2011 – 4ª FEIRA – 18H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TO DE LEI – PNE - META 15</w:t>
      </w:r>
      <w:r>
        <w:rPr/>
        <w:t>: Garantir, em regime de colaboração entre a União, os Estados, o Distrito Federal e os Municípios, que todos os professores da educação básica possuam formação específica de nível superior, obtida em curso de licenciatura na área de conhecimento em que atu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FERÊNCIA MUNICIPAL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>ITEM 06 - Garantir parceria entre Secretaria Municipal da Educação e Universidades para a formação continuada dos monit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AGNÓSTIC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ormação inicial de docentes e profissionais da educação no município (graduação em Pedagogia) é oferecida atualmente pelo programa do governo federal denominado “Plataforma Freire”. Este programa é a nível presencial em parceria com as Faculdades Claretianas e atende 90% de monitores e 10% de docentes com formação em nível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– PNE - META 16</w:t>
      </w:r>
      <w:r>
        <w:rPr/>
        <w:t xml:space="preserve">: Formar 50% dos professores da educação básica em nível de pós-graduação </w:t>
      </w:r>
      <w:r>
        <w:rPr>
          <w:i/>
        </w:rPr>
        <w:t>lato</w:t>
      </w:r>
      <w:r>
        <w:rPr/>
        <w:t xml:space="preserve"> e </w:t>
      </w:r>
      <w:r>
        <w:rPr>
          <w:i/>
        </w:rPr>
        <w:t>stricto sensu</w:t>
      </w:r>
      <w:r>
        <w:rPr/>
        <w:t>, garantir a todos formação continuada em sua área de a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CONFERÊNCIA MUNICIPAL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>ITEM 03 - Oferecer melhor formação para os professores das séries iniciais;</w:t>
      </w:r>
    </w:p>
    <w:p>
      <w:pPr>
        <w:pStyle w:val="Normal"/>
        <w:ind w:left="360" w:hanging="0"/>
        <w:jc w:val="both"/>
        <w:rPr/>
      </w:pPr>
      <w:r>
        <w:rPr/>
        <w:t xml:space="preserve">ITEM 04 - Estender os processos de formação para os professores da Educação Física e demais Professores de Educação Básica II (PEB II);, </w:t>
      </w:r>
    </w:p>
    <w:p>
      <w:pPr>
        <w:pStyle w:val="Normal"/>
        <w:ind w:left="360" w:hanging="0"/>
        <w:jc w:val="both"/>
        <w:rPr/>
      </w:pPr>
      <w:r>
        <w:rPr/>
        <w:t>ITEM 05 - Investir na formação de professores da Educação de Jovens e Adultos (EJA);</w:t>
      </w:r>
    </w:p>
    <w:p>
      <w:pPr>
        <w:pStyle w:val="Normal"/>
        <w:ind w:left="360" w:hanging="0"/>
        <w:jc w:val="both"/>
        <w:rPr/>
      </w:pPr>
      <w:r>
        <w:rPr/>
        <w:t>ITEM 07 - Proporcionar formação docente em relação a Lei nº 10.639/03, que inclui no currículo oficial a obrigatoriedade da temática “História e Cultura Afro-Brasileira” e em conjunto com a comunidade negra;</w:t>
      </w:r>
    </w:p>
    <w:p>
      <w:pPr>
        <w:pStyle w:val="Normal"/>
        <w:ind w:left="360" w:hanging="0"/>
        <w:jc w:val="both"/>
        <w:rPr/>
      </w:pPr>
      <w:r>
        <w:rPr/>
        <w:t>ITEM 08 - Proporcionar formação de professores e funcionários voltada para as questões referentes à diversidade cultural e social;</w:t>
      </w:r>
    </w:p>
    <w:p>
      <w:pPr>
        <w:pStyle w:val="Normal"/>
        <w:ind w:left="360" w:hanging="0"/>
        <w:jc w:val="both"/>
        <w:rPr/>
      </w:pPr>
      <w:r>
        <w:rPr/>
        <w:t>ITEM 09 - Requisitar horários alternativos para os cursos de pós-graduação da UNESP, possibilitando a permanência do aluno/professor que trabalha no período diurno;</w:t>
      </w:r>
    </w:p>
    <w:p>
      <w:pPr>
        <w:pStyle w:val="Normal"/>
        <w:ind w:left="360" w:hanging="0"/>
        <w:jc w:val="both"/>
        <w:rPr/>
      </w:pPr>
      <w:r>
        <w:rPr/>
        <w:t>ITEM 12 - Proporcionar formação de professores em serviço;</w:t>
      </w:r>
    </w:p>
    <w:p>
      <w:pPr>
        <w:pStyle w:val="Normal"/>
        <w:ind w:left="360" w:hanging="0"/>
        <w:jc w:val="both"/>
        <w:rPr/>
      </w:pPr>
      <w:r>
        <w:rPr/>
        <w:t>ITEM 16 - Proporcionar formação para os profissionais da /Educação que trabalham com NEE;</w:t>
      </w:r>
    </w:p>
    <w:p>
      <w:pPr>
        <w:pStyle w:val="Normal"/>
        <w:ind w:firstLine="360"/>
        <w:jc w:val="both"/>
        <w:rPr/>
      </w:pPr>
      <w:r>
        <w:rPr/>
        <w:t>ITEM 17 - Garantir melhor formação aos professor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AGNÓSTIC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mação continuada de docentes e profissionais do magistério no município de Rio Claro é oferecida por meio de programas especiais e pela iniciativa do governo estadual e municipal. Atualmente, os profissionais do magistério formados em pós-graduação </w:t>
      </w:r>
      <w:r>
        <w:rPr>
          <w:i/>
        </w:rPr>
        <w:t>lato</w:t>
      </w:r>
      <w:r>
        <w:rPr/>
        <w:t xml:space="preserve"> e </w:t>
      </w:r>
      <w:r>
        <w:rPr>
          <w:i/>
        </w:rPr>
        <w:t>stricto sensu</w:t>
      </w:r>
      <w:r>
        <w:rPr/>
        <w:t xml:space="preserve"> somam aproximadamente 30% do total de docentes efetivos. </w:t>
      </w:r>
    </w:p>
    <w:p>
      <w:pPr>
        <w:pStyle w:val="Normal"/>
        <w:jc w:val="both"/>
        <w:rPr/>
      </w:pPr>
      <w:r>
        <w:rPr/>
        <w:t xml:space="preserve">Além disso, são oferecidos cursos de extensão universitária e capacitação, tanto presencial quanto a distância, para os docentes, profissionais do magistério e profissionais da educação, através da Funep (UNESP) e Plataforma Freire. </w:t>
      </w:r>
    </w:p>
    <w:p>
      <w:pPr>
        <w:pStyle w:val="Normal"/>
        <w:jc w:val="both"/>
        <w:rPr/>
      </w:pPr>
      <w:r>
        <w:rPr/>
        <w:t xml:space="preserve">A SME mantém uma Biblioteca do Educador, atualizada com livros e materiais diversos que auxiliam os profissionais em seus estudos. </w:t>
      </w:r>
    </w:p>
    <w:p>
      <w:pPr>
        <w:pStyle w:val="Normal"/>
        <w:jc w:val="both"/>
        <w:rPr/>
      </w:pPr>
      <w:r>
        <w:rPr/>
        <w:t xml:space="preserve">Rio Claro possui um sistema digital gratuito, permitindo que haja acesso fácil a portais eletrônicos e a SME oferece curso de introdução digital (e-proinfo) que possibilita ao professor utilizar ferramentas de tecnologias de informação (internet, projetores, planilhas de cálculos, entre outros) para preparação e enriquecimento das aulas. </w:t>
      </w:r>
    </w:p>
    <w:p>
      <w:pPr>
        <w:pStyle w:val="Normal"/>
        <w:jc w:val="both"/>
        <w:rPr/>
      </w:pPr>
      <w:r>
        <w:rPr/>
        <w:t xml:space="preserve">O município (inciso IX, artigo 97 da Lei Complementar 024/2007) e estado prevêem em seus estatutos, afastamento e licença para incentivar a formação continu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– PNE - META 17</w:t>
      </w:r>
      <w:r>
        <w:rPr/>
        <w:t>: Valorizar o magistério público da educação básica a fim de aproximar o rendimento médio do profissional do magistério com mais de onze anos de escolaridade do rendimento médio dos demais profissionais com escolaridade equiva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FERÊNCIA MUNICIPAL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>ITEM 10 - Equiparação salarial para professores que trabalham com inclusão no Instituto Allan Kardec;</w:t>
      </w:r>
    </w:p>
    <w:p>
      <w:pPr>
        <w:pStyle w:val="Normal"/>
        <w:ind w:left="360" w:hanging="0"/>
        <w:jc w:val="both"/>
        <w:rPr/>
      </w:pPr>
      <w:r>
        <w:rPr/>
        <w:t>ITEM 11 - Garantir melhor remuneração do pessoal da Educação;</w:t>
      </w:r>
    </w:p>
    <w:p>
      <w:pPr>
        <w:pStyle w:val="Normal"/>
        <w:ind w:firstLine="360"/>
        <w:jc w:val="both"/>
        <w:rPr/>
      </w:pPr>
      <w:r>
        <w:rPr/>
        <w:t>ITEM 14 - Garantir melhor salário dos professore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AGNÓSTIC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alário médio dos profissionais com mais de 8 anos de escolaridade, no início da carreira e por oito horas de trabalho, é de R$ 3.000,00 mensais (fonte: </w:t>
      </w:r>
      <w:hyperlink r:id="rId2">
        <w:r>
          <w:rPr>
            <w:rStyle w:val="InternetLink"/>
          </w:rPr>
          <w:t>www.empregos.com.br</w:t>
        </w:r>
      </w:hyperlink>
      <w:r>
        <w:rPr/>
        <w:t xml:space="preserve">). A hora de trabalho diária corresponde a R$ 12,50. </w:t>
      </w:r>
    </w:p>
    <w:p>
      <w:pPr>
        <w:pStyle w:val="Normal"/>
        <w:jc w:val="both"/>
        <w:rPr/>
      </w:pPr>
      <w:r>
        <w:rPr/>
        <w:t>No município de Rio Claro a hora aula é de R$10,35 para o PEB I e de R$11,38 para o PEB II. Na rede pública estadual a hora aula é de R$10,92. Na rede particular de ensino o salário dos docentes fica em torno de R$ 9,47. No Ensino Superior, mestres e doutores recebem em média, R$ 22,00 por hora, nas Faculdades Privadas. Não houve acesso a informação salarial dos docentes das Universidades Públicas (fonte: professores que atuam na iniciativa privada).</w:t>
      </w:r>
    </w:p>
    <w:p>
      <w:pPr>
        <w:pStyle w:val="Normal"/>
        <w:jc w:val="both"/>
        <w:rPr/>
      </w:pPr>
      <w:r>
        <w:rPr/>
        <w:t>Analisando os salários da categoria na região de Rio Claro, o nosso sistema municipal de ensino detém o salário médio mais alto e chances de evolução funcional, em detrimento dos outros municípios ou mesmo da rede de ensino estadual.</w:t>
      </w:r>
    </w:p>
    <w:p>
      <w:pPr>
        <w:pStyle w:val="Normal"/>
        <w:jc w:val="both"/>
        <w:rPr/>
      </w:pPr>
      <w:r>
        <w:rPr/>
        <w:t>Os Sindicatos da categoria são atuantes quanto à reposição salarial e acompanhamento dos direitos e deveres dos profissionais da educação, participando ativamente das reuniões e decisões dos grupos (Sindicato Municipal, APEOESP e SINPRO).</w:t>
      </w:r>
    </w:p>
    <w:p>
      <w:pPr>
        <w:pStyle w:val="Normal"/>
        <w:jc w:val="both"/>
        <w:rPr/>
      </w:pPr>
      <w:r>
        <w:rPr/>
        <w:t xml:space="preserve">A rede de ensino municipal e estadual possui plano de carreira que pode ser modificado para atender os direitos e deveres da categoria, conforme a necessidade e legislação vigen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– PNE - META 18</w:t>
      </w:r>
      <w:r>
        <w:rPr/>
        <w:t>: Assegurar, no prazo de dois anos, a existência de planos de carreira para os profissionais do magistério em todos os sistemas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FERÊNCIA MUNICIPAL</w:t>
      </w:r>
      <w:r>
        <w:rPr/>
        <w:t xml:space="preserve">:  </w:t>
      </w:r>
    </w:p>
    <w:p>
      <w:pPr>
        <w:pStyle w:val="Normal"/>
        <w:ind w:left="360" w:hanging="0"/>
        <w:jc w:val="both"/>
        <w:rPr/>
      </w:pPr>
      <w:r>
        <w:rPr/>
        <w:t>ITEM 01 - Elaborar o Estatuto dos Profissionais da Educação Básica da rede municipal de ensino e Plano de Cargos e Carreiras;</w:t>
      </w:r>
    </w:p>
    <w:p>
      <w:pPr>
        <w:pStyle w:val="Normal"/>
        <w:ind w:left="360" w:hanging="0"/>
        <w:jc w:val="both"/>
        <w:rPr/>
      </w:pPr>
      <w:r>
        <w:rPr/>
        <w:t>ITEM 02 - Utilizar a nomenclatura de profissionais da Educação Básica para todos os funcionários da rede municipal de ensino;</w:t>
      </w:r>
    </w:p>
    <w:p>
      <w:pPr>
        <w:pStyle w:val="Normal"/>
        <w:ind w:firstLine="360"/>
        <w:jc w:val="both"/>
        <w:rPr/>
      </w:pPr>
      <w:r>
        <w:rPr/>
        <w:t>ITEM 13 - Avaliar todos os profissionais da Educação;</w:t>
      </w:r>
    </w:p>
    <w:p>
      <w:pPr>
        <w:pStyle w:val="Normal"/>
        <w:ind w:left="360" w:hanging="0"/>
        <w:jc w:val="both"/>
        <w:rPr/>
      </w:pPr>
      <w:r>
        <w:rPr/>
        <w:t>ITEM 15 - Valorização do pessoal de apoio por meio de formação e melhoria salar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GNÓSTIC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nto a rede municipal como a estadual possuem planos de carreira que proporcionam critérios para evolução funcional por via acadêmica e não acadêmica, avaliação periódica de desempenho (estágio probatório e progressão horizontal) e acesso aos cargos por intermédio de ingresso por Concurso Público. </w:t>
      </w:r>
    </w:p>
    <w:p>
      <w:pPr>
        <w:pStyle w:val="Normal"/>
        <w:jc w:val="both"/>
        <w:rPr/>
      </w:pPr>
      <w:r>
        <w:rPr/>
        <w:t xml:space="preserve">Os Concursos Públicos na rede estadual e municipal de ensino são realizados de acordo com a necessidade e respeita o período de sua validade (02 anos prorrogáveis por igual período). </w:t>
      </w:r>
    </w:p>
    <w:p>
      <w:pPr>
        <w:pStyle w:val="Normal"/>
        <w:jc w:val="both"/>
        <w:rPr/>
      </w:pPr>
      <w:r>
        <w:rPr/>
        <w:t>No município de Rio Claro ainda não há plano de carreira para os profissionais da educação (quadro de apoio escolar – funcionários de escola). Na rede estadual os funcionários de escola têm plano de carreira.</w:t>
      </w:r>
    </w:p>
    <w:p>
      <w:pPr>
        <w:pStyle w:val="Normal"/>
        <w:jc w:val="both"/>
        <w:rPr/>
      </w:pPr>
      <w:r>
        <w:rPr/>
        <w:t>A Secretaria Municipal de Educação oferece formação para os funcionários de escola, pois acredita na qualificação profissional para uma melhoria na qualidade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– PNE - META 19</w:t>
      </w:r>
      <w:r>
        <w:rPr/>
        <w:t>: Garantir, mediante lei específica aprovada no âmbito dos Estados, do Distrito Federal e dos Municípios, a nomeação comissionada de diretores de escola vinculada a critérios técnicos de mérito e desempenho e à participação da comunidade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FERÊNCIA MUNICIPAL</w:t>
      </w:r>
      <w:r>
        <w:rPr/>
        <w:t>:  NÃO HÁ I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IAGNÓSTIC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de municipal e estadual os cargos de diretor de escola são em caráter efetivo, nomeados para ingresso por Concurso Público de Provas e Títu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regos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4:00Z</dcterms:created>
  <dc:creator>Copyright Original</dc:creator>
  <dc:description/>
  <cp:keywords/>
  <dc:language>en-US</dc:language>
  <cp:lastModifiedBy>Copyright Original</cp:lastModifiedBy>
  <cp:lastPrinted>2011-08-17T11:42:00Z</cp:lastPrinted>
  <dcterms:modified xsi:type="dcterms:W3CDTF">2011-08-17T22:58:00Z</dcterms:modified>
  <cp:revision>12</cp:revision>
  <dc:subject/>
  <dc:title>DIAGNÓSTICO:</dc:title>
</cp:coreProperties>
</file>