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172200" cy="16002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da Águ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ncana da água. Eu aprendo Brincand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Justificativa:</w:t>
      </w:r>
      <w:r>
        <w:rPr>
          <w:iCs/>
        </w:rPr>
        <w:t xml:space="preserve"> De acordo com a Lei municipal 3995 de 23/11/2009 que institui o Calendário de Datas Comemorativas Ambientais e a Lei 3245/2001 que define a Semana da Água na ultima semana de setembro no calendário comemorativo do município de Rio Claro e, considerando a importância da temática ambiental nos dias atuais, a SME através do CAP (Coordenadoria Ambiental) realizará em parcerias com outras secretarias municipais a Semana da água 2011, com o tema “Gincana da água. Eu aprendo, brincando”.</w:t>
      </w:r>
    </w:p>
    <w:p>
      <w:pPr>
        <w:pStyle w:val="NormalWeb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Um pouco de historia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 água é um recurso natural importante para a existência dos seres vivos, sendo assim, sem ela seria impossível existir vida no planeta. Fazendo-se necessário entender, também, que é um recurso finito, por isso não deve ser desperdiçada. </w:t>
      </w:r>
    </w:p>
    <w:p>
      <w:pPr>
        <w:pStyle w:val="Normal"/>
        <w:spacing w:lineRule="auto" w:line="360"/>
        <w:jc w:val="both"/>
        <w:rPr/>
      </w:pPr>
      <w:r>
        <w:rPr/>
        <w:t>Nota-se como necessário ressaltar que a vida em nosso planeta se mantém com uma quantidade fixa de água que é suficiente para todos os organismos vivos, desde que tenha sua qualidade garantida. No século XX o uso da água cresceu duas vezes mais que a população, devido à expansão urbana. Possuindo o ser humano a capacidade de raciocinar, torna-se, então, inegável sua responsabilidade pelo zelo e pela preservação. Por isso ele tem o compromisso de agir de tal forma no presente, que suas atitudes e decisões não venham a comprometer a qualidade de vida das futuras gerações, respeitando e possibilitando o direito de todos a um desenvolvimento harmônico com a natureza. Por essa razão a Semana da Água deve ter como principal objetivo o proposto pelos Parâmetros Curriculares Nacionais, elaborados pelo MEC, em que os projetos educacionais devem “contribuir para a formação de cidadãos conscientes, aptos para decidir e atuar na realidade sócio-ambiental de um modo comprometido com a vida, com o bem estar de cada um na sociedade, local e global. Para isso é necessário mais que informações e conceitos, trabalharem atitudes, com formação de valores, com o ensino e aprendizagem de habilidades e procedimentos” (1997,56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O homem primitivo facilmente terá reconhecido a sua forte dependência da água: primeiramente, para lhe matar a sede e, depois, para utilizá-la na manufatura de produtos, utensílios e construções que lhe eram essenciais. O homem há milênios, adapta medidas para utilizar a água e dominar os efeitos da sua ocorrência em excesso. A água sempre foi utilizada pelos seres humanos como recurso, seja para o próprio consumo ou fonte de alimentos. O estabelecimento de um grupo de pessoas em um local era determinado em grande parte pela presença de água nas proximidades. È por isso que algumas cidades como, por exemplo, São Paulo, nasceram às margens dos rios que lhe forneciam água para beber e fazer a sua higiene, o peixe para a alimentação, servindo também como meio de transporte de suas produções.</w:t>
      </w:r>
      <w:r>
        <w:rPr/>
        <w:t xml:space="preserve"> Em um mundo cheio de água, como este em que vivemos, podemos até perder a conta de quantas são as formas nas quais podemos encontrá-la: a água está presente no gelo, na chuva, no rio, na cachoeira… E na forma de vapor. Ela passa pela torneira, pelo chuveiro… Isso tudo sem falar nos oceanos, um universo à parte, dentro do nosso planeta. Neles, além de muita água, existem diversos moradores: peixes de vários tipos e tamanhos, algas marinhas, estrelas do mar. Conhecemos a importância da água em nossas vidas: não só para matar a sede, mas também para nos alimentar, nos limpar, nos refrescar. E, ainda, matar a sede das plantas! Para a água continuar existindo em nossas vidas, precisamos cuidar dela e não podemos desperdiçá-la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jff1"/>
        <w:spacing w:lineRule="auto" w:line="360" w:before="0" w:after="0"/>
        <w:jc w:val="both"/>
        <w:rPr>
          <w:rFonts w:eastAsia="Calibri"/>
          <w:i/>
          <w:i/>
          <w:iCs/>
        </w:rPr>
      </w:pPr>
      <w:r>
        <w:rPr>
          <w:b/>
          <w:iCs/>
        </w:rPr>
        <w:t xml:space="preserve">Objetivo geral: </w:t>
      </w:r>
      <w:r>
        <w:rPr/>
        <w:t>Proporcionar através de ações descontraídas e socializadas a aquisição de conhecimentos referente à “água” e sua importância na sobrevivência de toda espécie da natureza. Enxergando a educação ambiental como ferramenta indispensável no combate a destruição e esgotamento dos recursos naturais. Refletir sobre o consumo de água na escola e no lar, reconhecendo a sua importância  para a nossa vida..</w:t>
      </w:r>
      <w:r>
        <w:rPr>
          <w:rFonts w:eastAsia="Calibri"/>
          <w:i/>
          <w:iCs/>
        </w:rPr>
        <w:t xml:space="preserve"> </w:t>
      </w:r>
    </w:p>
    <w:p>
      <w:pPr>
        <w:pStyle w:val="Pjff1"/>
        <w:spacing w:lineRule="auto" w:line="360" w:before="0" w:after="0"/>
        <w:ind w:firstLine="641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b/>
          <w:iCs/>
        </w:rPr>
        <w:t xml:space="preserve">Objetivo específico: </w:t>
      </w:r>
      <w:r>
        <w:rPr>
          <w:iCs/>
        </w:rPr>
        <w:t>sensibilização sobre o uso racional da água e tomada de atitudes efetivas frente à complexidade da falta deste bem precioso para toda espécie de vida, de forma lúdica e prazerosa, incentivando o trabalho coletivo, criando situações em que o aluno perceba que os bens naturais do planeta pertencem a toda comunidade.</w:t>
      </w:r>
    </w:p>
    <w:p>
      <w:pPr>
        <w:pStyle w:val="Pjff1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jff1"/>
        <w:spacing w:lineRule="auto" w:line="360" w:before="0" w:after="0"/>
        <w:jc w:val="both"/>
        <w:rPr/>
      </w:pPr>
      <w:r>
        <w:rPr>
          <w:b/>
          <w:iCs/>
        </w:rPr>
        <w:t>Metodologia:</w:t>
      </w:r>
      <w:r>
        <w:rPr/>
        <w:t xml:space="preserve"> Proporcionar aos participantes, atividades, dinâmicas e reflexões que ultrapassem os limites da sala da aula e da escola, transformando o conhecimento em ação de cidadania com mudanças de atitudes e responsabilidades sócio-ambiental</w:t>
      </w:r>
      <w:r>
        <w:rPr>
          <w:iCs/>
        </w:rPr>
        <w:t xml:space="preserve"> através da realização de gincana escolar, nos meses de agosto e setembro envolvendo todas as escolas municipais do município de Rio Claro, que atendem alunos do ensino infantil, fundamental I e II e Educação de Jovens e adultos.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iCs/>
        </w:rPr>
        <w:t>As provas da gincana serão realizadas em 5 (cinco) semanas com atividades enfocadas na temática em recursos hídricos e sua importância na preservação e conservação.</w:t>
      </w:r>
    </w:p>
    <w:p>
      <w:pPr>
        <w:pStyle w:val="Pjff1"/>
        <w:spacing w:lineRule="atLeast" w:line="374" w:before="0" w:after="0"/>
        <w:jc w:val="both"/>
        <w:rPr>
          <w:b/>
          <w:b/>
          <w:iCs/>
        </w:rPr>
      </w:pPr>
      <w:r>
        <w:rPr>
          <w:b/>
          <w:iCs/>
        </w:rPr>
        <w:t>Cronograma das atividades:</w:t>
      </w:r>
    </w:p>
    <w:p>
      <w:pPr>
        <w:pStyle w:val="Pjff1"/>
        <w:spacing w:lineRule="atLeast" w:line="374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/>
          <w:iCs/>
        </w:rPr>
        <w:t>Data</w:t>
      </w:r>
      <w:r>
        <w:rPr>
          <w:bCs/>
          <w:iCs/>
        </w:rPr>
        <w:t>: 01/08 a 05/08/11</w:t>
      </w:r>
    </w:p>
    <w:p>
      <w:pPr>
        <w:pStyle w:val="Pjff1"/>
        <w:spacing w:lineRule="atLeast" w:line="374" w:before="0" w:after="0"/>
        <w:jc w:val="both"/>
        <w:rPr/>
      </w:pPr>
      <w:r>
        <w:rPr>
          <w:bCs/>
          <w:iCs/>
        </w:rPr>
        <w:t>Encaminhamento do projeto aos professores Coordenadores e dirigentes das escolas municipais.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iCs/>
        </w:rPr>
        <w:t>Responsáveis:</w:t>
      </w:r>
      <w:r>
        <w:rPr>
          <w:bCs/>
          <w:iCs/>
        </w:rPr>
        <w:t xml:space="preserve"> Coordenação Ambiental do CAP e comissão organizadora.</w:t>
      </w:r>
    </w:p>
    <w:p>
      <w:pPr>
        <w:pStyle w:val="Pjff1"/>
        <w:spacing w:lineRule="atLeast" w:line="374" w:before="0" w:after="0"/>
        <w:ind w:firstLine="641"/>
        <w:jc w:val="both"/>
        <w:rPr>
          <w:bCs/>
          <w:iCs/>
        </w:rPr>
      </w:pPr>
      <w:r>
        <w:rPr>
          <w:bCs/>
          <w:iCs/>
        </w:rPr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iCs/>
        </w:rPr>
        <w:t>Data;</w:t>
      </w:r>
      <w:r>
        <w:rPr>
          <w:bCs/>
          <w:iCs/>
        </w:rPr>
        <w:t xml:space="preserve"> 07/08 a 13/08/11.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/>
          <w:iCs/>
        </w:rPr>
        <w:t>Tarefas: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  <w:t>Apresentação do projeto a equipe escolar.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  <w:t>Construção junto com alunos de um mascote de material reciclável, que represente o tema do projeto.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iCs/>
        </w:rPr>
        <w:t>Responsáveis</w:t>
      </w:r>
      <w:r>
        <w:rPr>
          <w:bCs/>
          <w:iCs/>
        </w:rPr>
        <w:t>: Professores Coordenadores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iCs/>
        </w:rPr>
        <w:t>Data:</w:t>
      </w:r>
      <w:r>
        <w:rPr>
          <w:b/>
          <w:bCs/>
          <w:iCs/>
        </w:rPr>
        <w:t xml:space="preserve"> 15/08 a 19/08/11</w:t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iCs/>
        </w:rPr>
        <w:t>O lixo como um dos poluidores da água</w:t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nfocando a temática do lixo que é um assunto que tem preocupado não só o município de rio Claro como também o planeta. É nesse sentido que se inclui a atual propositura, mostrando que é possível atuar como agentes de mudança para sustentabilidade, trabalhando junto a alunos e equipe escolar buscando refletir que é possível reduzir a quantidade de lixo encaminhado aos aterros, através de reutilização e reciclagem das cois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gestões apresentada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>Organizar em sua escola uma composteira ou experimentos que demonstrem o processo de decomposição dos produtos.</w:t>
      </w:r>
    </w:p>
    <w:p>
      <w:pPr>
        <w:pStyle w:val="Pjff1"/>
        <w:spacing w:lineRule="atLeast" w:line="374" w:before="0" w:after="0"/>
        <w:jc w:val="both"/>
        <w:rPr>
          <w:iCs/>
        </w:rPr>
      </w:pPr>
      <w:r>
        <w:rPr>
          <w:iCs/>
        </w:rPr>
        <w:t>*Elaboração de uma poesia ou notícia que explore a temática em questão e ao mesmo tempo apresente caminhos para se evitar tal problema.</w:t>
      </w:r>
    </w:p>
    <w:p>
      <w:pPr>
        <w:pStyle w:val="Pjff1"/>
        <w:spacing w:lineRule="atLeast" w:line="374" w:before="0" w:after="0"/>
        <w:jc w:val="both"/>
        <w:rPr>
          <w:iCs/>
        </w:rPr>
      </w:pPr>
      <w:r>
        <w:rPr>
          <w:iCs/>
        </w:rPr>
        <w:t>*Recolher materiais recicláveis que possam ser transformados em brinquedos ou objetos de arte (roupas).</w:t>
      </w:r>
    </w:p>
    <w:p>
      <w:pPr>
        <w:pStyle w:val="Pjff1"/>
        <w:spacing w:lineRule="atLeast" w:line="374" w:before="0" w:after="0"/>
        <w:jc w:val="both"/>
        <w:rPr>
          <w:iCs/>
        </w:rPr>
      </w:pPr>
      <w:r>
        <w:rPr>
          <w:iCs/>
        </w:rPr>
        <w:t xml:space="preserve">*Construir uma caixa coletora de pilhas e baterias e divulgar os Eco pontos e locais na cidade que fazem a coleta.  </w:t>
      </w:r>
    </w:p>
    <w:p>
      <w:pPr>
        <w:pStyle w:val="Pjff1"/>
        <w:spacing w:lineRule="atLeast" w:line="374" w:before="0" w:after="0"/>
        <w:jc w:val="both"/>
        <w:rPr/>
      </w:pPr>
      <w:r>
        <w:rPr>
          <w:iCs/>
        </w:rPr>
        <w:t xml:space="preserve">*Solicitar palestras ou visitas técnicas ao aterro sanitário de Rio Claro. (SEPLADEMA) contato com a Regina 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O que Afeta a Água Afeta nossa Saúde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jff1"/>
        <w:spacing w:lineRule="atLeast" w:line="374" w:before="0" w:after="0"/>
        <w:jc w:val="both"/>
        <w:rPr/>
      </w:pPr>
      <w:r>
        <w:rPr/>
        <w:t>A água é uma fonte de vida e a saúde humana depende dela. Você sabia que 70% dos leitos hospitalares são ocupados por pacientes com doenças causadas por veiculação hídrica? Você sabia que o dinheiro que não é aplicado em saneamento básico, acaba sendo gasto com tratamento de doenças e que a água na história da humanidade é a maior responsável pela mortalidade dos seres humanos?</w:t>
      </w:r>
    </w:p>
    <w:p>
      <w:pPr>
        <w:pStyle w:val="Pjff1"/>
        <w:spacing w:lineRule="atLeast" w:line="374" w:before="0" w:after="0"/>
        <w:jc w:val="both"/>
        <w:rPr/>
      </w:pPr>
      <w:r>
        <w:rPr/>
      </w:r>
    </w:p>
    <w:p>
      <w:pPr>
        <w:pStyle w:val="Pjff1"/>
        <w:spacing w:lineRule="auto" w:line="360" w:before="0" w:after="0"/>
        <w:jc w:val="both"/>
        <w:rPr>
          <w:b/>
          <w:b/>
        </w:rPr>
      </w:pPr>
      <w:r>
        <w:rPr>
          <w:b/>
        </w:rPr>
        <w:t>Sugestões de atividade:</w:t>
      </w:r>
    </w:p>
    <w:p>
      <w:pPr>
        <w:pStyle w:val="Pjff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jff1"/>
        <w:spacing w:lineRule="auto" w:line="360" w:before="0" w:after="0"/>
        <w:jc w:val="both"/>
        <w:rPr/>
      </w:pPr>
      <w:r>
        <w:rPr/>
        <w:t>*Socializar ações bem sucedidas referente a doenças veiculadas a água.</w:t>
      </w:r>
    </w:p>
    <w:p>
      <w:pPr>
        <w:pStyle w:val="Normal"/>
        <w:spacing w:lineRule="auto" w:line="360"/>
        <w:jc w:val="both"/>
        <w:rPr/>
      </w:pPr>
      <w:r>
        <w:rPr/>
        <w:t>*Enfocar as doenças relaciona das à falta de saneamento básico e ações de prevenção.</w:t>
      </w:r>
    </w:p>
    <w:p>
      <w:pPr>
        <w:pStyle w:val="Pjff1"/>
        <w:spacing w:lineRule="auto" w:line="360" w:before="0" w:after="0"/>
        <w:jc w:val="both"/>
        <w:rPr/>
      </w:pPr>
      <w:r>
        <w:rPr/>
        <w:t>*Organizar ações de mobilização do combate ao criadouro do mosquito da dengue, ou doenças causadas por veiculação hídrica.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Pjff1"/>
        <w:spacing w:lineRule="auto" w:line="360" w:before="0" w:after="0"/>
        <w:jc w:val="both"/>
        <w:rPr/>
      </w:pPr>
      <w:r>
        <w:rPr>
          <w:b/>
          <w:iCs/>
        </w:rPr>
        <w:t>Data</w:t>
      </w:r>
      <w:r>
        <w:rPr>
          <w:iCs/>
        </w:rPr>
        <w:t>: 22/08 a 26/0811</w:t>
      </w:r>
    </w:p>
    <w:p>
      <w:pPr>
        <w:pStyle w:val="Pjff1"/>
        <w:spacing w:lineRule="auto" w:line="360" w:before="0" w:after="0"/>
        <w:jc w:val="both"/>
        <w:rPr/>
      </w:pPr>
      <w:r>
        <w:rPr>
          <w:b/>
          <w:iCs/>
        </w:rPr>
        <w:t>De onde vem à água que consumimos?</w:t>
      </w:r>
    </w:p>
    <w:p>
      <w:pPr>
        <w:pStyle w:val="Pjff1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Leis municipais que protegem os rios que cruzam Rio Claro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/>
        <w:t>*A Bacia Hidrográfica do Rio Corumbataí possui uma área de 170 mil hectares, é responsável pelo abastecimento direto de uma população de mais de 500 mil e, indiretamente, mais de 5 milhões de pessoas.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iCs/>
        </w:rPr>
        <w:t>Seu principal rio é o Corumbataí, que nasce em Analândia, na Serra de Santana e percorre 130 km de extensão, tendo sua foz no bairro Santa Terezinha, no município de Piracicab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A importância de conservar as nascentes de água é incontestável. Nesse sentido todas as nascentes do Município em situação desfavorável devem ser recuperadas, pois constituem a principal fonte de água de boa qualidade para as comunidades rurais .Dos vários fatores que contribuem para degradação das nascentes destacam-se desmatamento ,erosão do solo ,praticas agressivas ao uso do solo,atividades agropecuárias ,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ugestões apresentad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Sensibilizar a e informar as populações rurais sobre as legislações vigentes que  protegem as nascente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*</w:t>
      </w:r>
      <w:r>
        <w:rPr/>
        <w:t>Participar de plantios de mudas na busca de recuperação de áreas degradad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* </w:t>
      </w:r>
      <w:r>
        <w:rPr/>
        <w:t xml:space="preserve">Apresentar ações desenvolvidas na escola e comunidade referente à preservação das nascentes.  </w:t>
      </w:r>
    </w:p>
    <w:p>
      <w:pPr>
        <w:pStyle w:val="Pjff1"/>
        <w:spacing w:lineRule="atLeast" w:line="374" w:before="0" w:after="0"/>
        <w:jc w:val="both"/>
        <w:rPr/>
      </w:pPr>
      <w:r>
        <w:rPr/>
        <w:t>* Elaborar experimentos demonstrando as conseqüências referentes à falta de matas ciliares e floresta para conservação dos rios.</w:t>
      </w:r>
    </w:p>
    <w:p>
      <w:pPr>
        <w:pStyle w:val="Pjff1"/>
        <w:spacing w:lineRule="atLeast" w:line="374" w:before="0" w:after="0"/>
        <w:jc w:val="both"/>
        <w:rPr/>
      </w:pPr>
      <w:r>
        <w:rPr/>
        <w:t>*Sensibilizar sobre as leis de preservação dos rios de Rio Claro e sua importância.</w:t>
      </w:r>
    </w:p>
    <w:p>
      <w:pPr>
        <w:pStyle w:val="Pjff1"/>
        <w:spacing w:lineRule="atLeast" w:line="374" w:before="0" w:after="0"/>
        <w:jc w:val="both"/>
        <w:rPr/>
      </w:pPr>
      <w:r>
        <w:rPr/>
        <w:t>*Participar de plantio de mudas as áreas de reflorestamentos.</w:t>
      </w:r>
    </w:p>
    <w:p>
      <w:pPr>
        <w:pStyle w:val="Pjff1"/>
        <w:spacing w:lineRule="atLeast" w:line="374" w:before="0" w:after="0"/>
        <w:jc w:val="both"/>
        <w:rPr>
          <w:iCs/>
        </w:rPr>
      </w:pPr>
      <w:r>
        <w:rPr/>
        <w:t>*</w:t>
      </w:r>
      <w:r>
        <w:rPr>
          <w:iCs/>
        </w:rPr>
        <w:t xml:space="preserve"> Observação da situação dos rios ou nascentes que passam próximos à escola (na ausência destes, observar a questão ambiental como um todo).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iCs/>
        </w:rPr>
        <w:t xml:space="preserve">Contato e parcerias: </w:t>
      </w:r>
      <w:r>
        <w:rPr>
          <w:iCs/>
        </w:rPr>
        <w:t>IPSA Corumbataí, DAAE Waldemar Bobbo (Presidente do COMDEMA e do IPSAC): 9778-6628-agendamento de visitas e plantios.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/>
          <w:bCs/>
          <w:iCs/>
        </w:rPr>
        <w:t>Data:</w:t>
      </w:r>
      <w:r>
        <w:rPr>
          <w:bCs/>
          <w:iCs/>
        </w:rPr>
        <w:t xml:space="preserve"> 29/08 a 10/09/11</w:t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Água e seus diversos usos.</w:t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acesso à água em quantidade e qualidade adequadas fica cada vez mais difíceis motivos não faltam como: poluição dos rios, aumento da população, ocupação em áreas de nascentes, perda na distribuição e o desperdício publico na sua utilização. A conscientização é o meio mais eficaz no combate a este mal que compromete a continuidade da vida no planet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ugestões de atividad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Através do consumo mensal da Elektro ,refletir junto a alunos e equipe escolar  sobre seu consumo,organizando ações de uso consciente na preservação de recursos hídrico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Partindo da conta de luz das escolas, sensibilizar a todos sobre medidas de conservação e combate do desperdício, sabendo-se que a geração de energia no Brasil é através águ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ravés da conta de água da escola ou do aluno calcular a quantidade que cada pessoa consome por dia, refletir com alunos este consumo, organizar ações de conscientização na escola e comunidade. Fazendo comparações dos meses seguintes sobre redução ou acréscim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Desenvolver atividades com alunos: desenhos, poesias, charges, mini-historia em  quadrinho, jogos e experimentos com o tema “água’ e apresentar junto a comuni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Entrevistar pessoas mais velhas (pais, avós, por exemplo) sobre como era utilizada a situação da qualidade e distribuição de água no seu tempo de infância e juventude, como eram os rios; se havia poluição das águas; peixes etc. Solicitar fotos antigas e através das fotos e relatos apresentar em forma de painel a linha do tempo, mostrando os fatos de tais mudanças.</w:t>
      </w:r>
    </w:p>
    <w:p>
      <w:pPr>
        <w:pStyle w:val="Pjff1"/>
        <w:spacing w:lineRule="atLeast" w:line="374" w:before="0" w:after="0"/>
        <w:jc w:val="both"/>
        <w:rPr>
          <w:iCs/>
        </w:rPr>
      </w:pPr>
      <w:r>
        <w:rPr>
          <w:iCs/>
        </w:rPr>
        <w:t xml:space="preserve">*Elaboração de uma propaganda (slogan e uma ilustração) do uso racional da água. 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ata: 12/09 a 16/09/11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Repórter por um d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refa: Com o auxílio de uma máquina fotográfica ou filmadora, peça aos alunos que documentem atitudes que preservam ou prejudicam o meio ambiente de seu bairro. Faça um levantamento dentro da escola e ações que poderão ser desenvolvidas coletivamente para solução dos problemas apresent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Sugestão de apoio: </w:t>
      </w:r>
      <w:r>
        <w:rPr/>
        <w:t xml:space="preserve">Um texto jornalístico pode ser trabalhado com os alunos para que utilizem os conceitos. Uma pesquisa em jornais, revistas e televisão darão subsídios para os alunos construírem seu próprio texto jornalístico. </w:t>
      </w:r>
    </w:p>
    <w:p>
      <w:pPr>
        <w:pStyle w:val="Pjff1"/>
        <w:spacing w:lineRule="atLeast" w:line="374" w:before="0" w:after="0"/>
        <w:jc w:val="both"/>
        <w:rPr/>
      </w:pPr>
      <w:r>
        <w:rPr>
          <w:b/>
          <w:bCs/>
          <w:iCs/>
        </w:rPr>
        <w:t xml:space="preserve">Responsáveis: </w:t>
      </w:r>
      <w:r>
        <w:rPr>
          <w:bCs/>
          <w:iCs/>
        </w:rPr>
        <w:t xml:space="preserve">Equipe gestora e </w:t>
      </w:r>
      <w:r>
        <w:rPr>
          <w:iCs/>
        </w:rPr>
        <w:t>equipe doc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/>
          <w:bCs/>
          <w:iCs/>
        </w:rPr>
        <w:t>Data</w:t>
      </w:r>
      <w:r>
        <w:rPr>
          <w:bCs/>
          <w:iCs/>
        </w:rPr>
        <w:t>: 19/09 a 23/09/11</w:t>
      </w:r>
    </w:p>
    <w:p>
      <w:pPr>
        <w:pStyle w:val="Pjff1"/>
        <w:spacing w:lineRule="atLeast" w:line="374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Pjff1"/>
        <w:spacing w:lineRule="atLeast" w:line="374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Arrecadação de materiais retornáveis, óleo de cozinha usado e equipamentos eletrônic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coleta seletiva nas escolas é uma ação educativa e que contribui na consciência ambiental dos alunos e da comunidade. Dentre outras, contribui na vida útil dos aterros, na geração de renda, limpeza dos rios e lagos e principalmente aborda questões sobre a forma excessiva de consumo, matéria prima utilizada na sua composição e quantidade de água na fabricação. Sabe-se que o óleo de cozinha é responsável pela poluição das águas dos rios mortandade de peixes e outros. A</w:t>
      </w:r>
      <w:r>
        <w:rPr>
          <w:rFonts w:cs="MyriadPro-Regular" w:ascii="MyriadPro-Regular" w:hAnsi="MyriadPro-Regular"/>
          <w:color w:val="6D6F71"/>
          <w:sz w:val="18"/>
          <w:szCs w:val="18"/>
        </w:rPr>
        <w:t xml:space="preserve"> </w:t>
      </w:r>
      <w:r>
        <w:rPr/>
        <w:t>estratégia consiste em tratar o óleo de cozinha como material reciclável, através da coleta e acondicionamento em garrafas plásticas tipo “pet” devidamente tampadas e recolhidas.</w:t>
      </w:r>
    </w:p>
    <w:p>
      <w:pPr>
        <w:pStyle w:val="Pjff1"/>
        <w:spacing w:lineRule="auto" w:line="360" w:before="0" w:after="0"/>
        <w:jc w:val="both"/>
        <w:rPr/>
      </w:pPr>
      <w:r>
        <w:rPr>
          <w:b/>
          <w:bCs/>
          <w:iCs/>
        </w:rPr>
        <w:t>Responsáveis</w:t>
      </w:r>
      <w:r>
        <w:rPr>
          <w:bCs/>
          <w:iCs/>
        </w:rPr>
        <w:t xml:space="preserve">: Equipe gestora e </w:t>
      </w:r>
      <w:r>
        <w:rPr>
          <w:iCs/>
        </w:rPr>
        <w:t>equipe docente.</w:t>
      </w:r>
    </w:p>
    <w:p>
      <w:pPr>
        <w:pStyle w:val="Pjff1"/>
        <w:spacing w:lineRule="auto" w:line="360" w:before="0" w:after="0"/>
        <w:jc w:val="both"/>
        <w:rPr>
          <w:iCs/>
        </w:rPr>
      </w:pPr>
      <w:r>
        <w:rPr>
          <w:b/>
          <w:iCs/>
        </w:rPr>
        <w:t>Dia da arvore</w:t>
      </w:r>
      <w:r>
        <w:rPr>
          <w:iCs/>
        </w:rPr>
        <w:t xml:space="preserve"> 21/09/2011, a importância da data na sensibilização ambi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>Observação</w:t>
      </w:r>
      <w:r>
        <w:rPr/>
        <w:t>: Será encaminhado o cronograma de coleta de matérias recicláveis nas escolas, que será realizado pelo  cata –bagulho do SEPLADE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aref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*</w:t>
      </w:r>
      <w:r>
        <w:rPr/>
        <w:t>Intensificar a coleta de óleo de cozinha, equipamentos eletrônicos e matérias reciclados, sendo ponto de coleta a esco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bservação: a </w:t>
      </w:r>
      <w:r>
        <w:rPr/>
        <w:t>empresa Planeta Azul desenvolve em parceria com SME e Foz do Brasil e o projeto “Olho vivo” água e óleo não se misturam, sendo responsáveis pela coleta de resíduos sólidos nas escolas neste período. (óleo vegetal usado e equipamentos eletrônicos)</w:t>
      </w:r>
    </w:p>
    <w:p>
      <w:pPr>
        <w:pStyle w:val="Normal"/>
        <w:autoSpaceDE w:val="false"/>
        <w:spacing w:lineRule="auto" w:line="360"/>
        <w:jc w:val="both"/>
        <w:rPr>
          <w:rFonts w:ascii="MyriadPro-Regular" w:hAnsi="MyriadPro-Regular" w:cs="MyriadPro-Regular"/>
          <w:color w:val="6D6F71"/>
          <w:sz w:val="18"/>
          <w:szCs w:val="18"/>
        </w:rPr>
      </w:pPr>
      <w:r>
        <w:rPr>
          <w:rFonts w:cs="MyriadPro-Regular" w:ascii="MyriadPro-Regular" w:hAnsi="MyriadPro-Regular"/>
          <w:color w:val="6D6F71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</w:rPr>
        <w:t>Observação:</w:t>
      </w:r>
      <w:r>
        <w:rPr>
          <w:b/>
        </w:rPr>
        <w:t xml:space="preserve"> </w:t>
      </w:r>
      <w:r>
        <w:rPr/>
        <w:t>No mês de setembro os alunos do Infantil II estarão participando de atividades ambientais na escola Agrícola</w:t>
      </w:r>
      <w:r>
        <w:rPr>
          <w:b/>
        </w:rPr>
        <w:t xml:space="preserve">, </w:t>
      </w:r>
      <w:r>
        <w:rPr/>
        <w:t>breve estaremos encaminhando cronograma de visitas. As visitas é parte integrante da semana da águ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 26/09 a 30/09/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emana da águ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etodologi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*Apresentação de vídeos produzidos pelas escolas municipais “minuto águ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xposição de projetos desenvolvidos pelas escolas Municipais de Ensino e interessados, relacionados à temática ambiental “águ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lestras com temas ambientais enfocando a temática “água” oferecida a equipe da SME, Professores Coordenadores, representante da equipe escolar, alunos do ensino fundamental I e II, alunos da E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elatos de experiências de projetos desenvolvidos com temas ambientais “água” pelos integrantes das escolas municipais, Foz do Brasil e convid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isita a estação de tratamento de esgoto e a Estação de Tratamento da água de Rio Cla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ficinas ambientais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xibição de filmes ambientais a alunos visitantes na exposição de trabalhos ambientai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13"/>
        <w:gridCol w:w="24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presentaçõ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esponsáve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6/09/ segunda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Abertura e apresentação dos vídeos minuto águ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CAP e Comissão e parceri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6/09 – 2ª feira</w:t>
            </w:r>
          </w:p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/>
            </w:pPr>
            <w:r>
              <w:rPr>
                <w:iCs/>
              </w:rPr>
              <w:t>Organização dos trabalhos no Centro Cultural (montagem para exposição), DAAE, FOZ BRASIL, Bio Vida, Planeta azul, et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Comissão e Prof.º Coordenad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7/09 a 29/09</w:t>
            </w:r>
          </w:p>
          <w:p>
            <w:pPr>
              <w:pStyle w:val="Normal"/>
              <w:rPr/>
            </w:pPr>
            <w:r>
              <w:rPr/>
              <w:t>3ª a 5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Vídeos educativos p/os alunos e comunidade em geral – no cinema do Centro Cultural – período Manhã e tard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/>
            </w:pPr>
            <w:r>
              <w:rPr>
                <w:iCs/>
              </w:rPr>
              <w:t xml:space="preserve">CAP e Comissão –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7/09 – 3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NAM – oficinas com temas ambientais  (funcionários do NAM e das escola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/>
            </w:pPr>
            <w:r>
              <w:rPr>
                <w:iCs/>
              </w:rPr>
              <w:t xml:space="preserve">CAP e Comissã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7/09 3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/>
            </w:pPr>
            <w:r>
              <w:rPr>
                <w:iCs/>
              </w:rPr>
              <w:t xml:space="preserve">Palestra Dia do Rio Corumbataí p/  alunos da EJA noite –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Enéias Ferguson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8/09 – 4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Palestras com temas pontuais de nossa cidade lixo/água/dengue, et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Comiss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29/09 – 5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Visita técnica – equipe escolar (PCs) – Período Manhã e Tar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Comiss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30/09 – 6ª fei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/>
            </w:pPr>
            <w:r>
              <w:rPr>
                <w:iCs/>
              </w:rPr>
              <w:t>Encerramento da semana  com retirada dos trabalhos expostos no Centro Cultu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ff1"/>
              <w:spacing w:lineRule="atLeast" w:line="374" w:before="0" w:after="0"/>
              <w:jc w:val="both"/>
              <w:rPr>
                <w:iCs/>
              </w:rPr>
            </w:pPr>
            <w:r>
              <w:rPr>
                <w:iCs/>
              </w:rPr>
              <w:t>Prof.º Coordenador</w:t>
            </w:r>
          </w:p>
        </w:tc>
      </w:tr>
    </w:tbl>
    <w:p>
      <w:pPr>
        <w:pStyle w:val="Pjff1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ultado esperado: </w:t>
      </w:r>
      <w:r>
        <w:rPr/>
        <w:t>ao final do projeto os envolvidos possam refletir suas ações sobre o consumo de água no cotidiano, reconhecendo a importância para abastecimento de toda espécie humana, elaborando um vídeo de no máximo 1 minuto já com os créditos, que consiga transmitir uma mensagem sobre a temática abordad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vas a serem entregues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Elaboração do vídeo” minuto da água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Roupas com fabricação de material recicla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Parodia abordando a temática águ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Recitação de poemas ou poesi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Mascot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cê sab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Que o decreto nº 4131 de 06 de janeiro de 2000  fala sobre medidas de emergenciais de redução do consumo de energia no âmbito da repartição publica Federal</w:t>
      </w:r>
    </w:p>
    <w:p>
      <w:pPr>
        <w:pStyle w:val="Normal"/>
        <w:spacing w:lineRule="auto" w:line="480"/>
        <w:jc w:val="both"/>
        <w:rPr/>
      </w:pPr>
      <w:r>
        <w:rPr/>
        <w:t>*Que cada tonelada de papel enviado para o processo de reciclagem deixa de ocupar uma área de 3,2 m nos aterros sanitários.</w:t>
      </w:r>
    </w:p>
    <w:p>
      <w:pPr>
        <w:pStyle w:val="Normal"/>
        <w:spacing w:lineRule="auto" w:line="480"/>
        <w:jc w:val="both"/>
        <w:rPr/>
      </w:pPr>
      <w:r>
        <w:rPr/>
        <w:t>*Que algumas cidades, 40 % do lixo urbano é composto de papeis e papelão?</w:t>
      </w:r>
    </w:p>
    <w:p>
      <w:pPr>
        <w:pStyle w:val="Normal"/>
        <w:spacing w:lineRule="auto" w:line="480"/>
        <w:jc w:val="both"/>
        <w:rPr/>
      </w:pPr>
      <w:r>
        <w:rPr/>
        <w:t>*Que quanto mais à cidade se desenvolve economicamente, mais resíduos por habitante são por ela produzidos?</w:t>
      </w:r>
    </w:p>
    <w:p>
      <w:pPr>
        <w:pStyle w:val="Normal"/>
        <w:spacing w:lineRule="auto" w:line="480"/>
        <w:jc w:val="both"/>
        <w:rPr/>
      </w:pPr>
      <w:r>
        <w:rPr/>
        <w:t>*Que a maioria das escolas do ensino fundamental do município de Rio Claro participa do programa “Procel nas escolas” convenio técnico firmado entre o Ministério de Minas e Energia (MME) e o Ministério da Educação (MEC) e consiste em um trabalho de mudanças de atitudes e de comportamento da população brasileira através de uma metodologia adequada, denominada “A natureza da Paisagem”, Energia:recurso da Vida”, atingindo  professores e alunos ,denominados projeto “Elektro nas Escolas “,que visa combater o desperdício da energia nas repartições publicas.</w:t>
      </w:r>
    </w:p>
    <w:p>
      <w:pPr>
        <w:pStyle w:val="Normal"/>
        <w:spacing w:lineRule="auto" w:line="360"/>
        <w:jc w:val="both"/>
        <w:rPr/>
      </w:pPr>
      <w:r>
        <w:rPr/>
        <w:t>*Que dentro do consorcio PCJ, Rio Claro participa anualmente da semana da água, com objetivo de discutir ações coletivas para combate e desperdício estimulando o uso consciente deste recurso natura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/>
        <w:t xml:space="preserve">*Que a </w:t>
      </w:r>
      <w:r>
        <w:rPr>
          <w:b/>
        </w:rPr>
        <w:t>lei nº 3499 de 16/12/2004</w:t>
      </w:r>
      <w:r>
        <w:rPr/>
        <w:t xml:space="preserve"> institui a Política Municipal de Recursos Hídricos, estabelecendo normas e diretrizes para a recuperação preservação e conservação dos recursos Hídricos, e cria o Sistema Municipal do Gerenciamento dos Recursos Hídricos “SIMGREHID”, lei que visa um código de proteção das águas de Rio Claro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Que dentro do custo dos produtos, deve estar embutido o custo ambiental. Os produ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 geral levam em conta apenas  o custo da produção, material, mão-de-obra para execução, transporte etc. A este custo deve ser acrescentado o custo ambiental - quanto o produto prejudicou o ecossistema para ser feito, a redução das reservas naturais e quanto gerou de poluição e problemas de saúde para a populaçã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Frutiger55Roman,Bold" w:ascii="Frutiger55Roman,Bold" w:hAnsi="Frutiger55Roman,Bold"/>
          <w:b/>
          <w:bCs/>
          <w:sz w:val="22"/>
          <w:szCs w:val="22"/>
        </w:rPr>
        <w:t xml:space="preserve">Que tal montar a </w:t>
      </w:r>
      <w:r>
        <w:rPr>
          <w:b/>
        </w:rPr>
        <w:t>Agenda 21 da escola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gostaríamos que fosse nossa escola?Analisando a situação: Qual a história da escola? Conhecendo a escola: Como está o relacionamento entre alunos, e entre alunos e professores e com os pais? A comida é saudável? Para onde vão os resíduos? Dá para economizar água e energia elétrica? Como estão os vizinhos da escola? Como esta o entorno da escola quanto a arborização?Propondo ações: O que devemos fazer para chegar à escola que querem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çã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aria Municipal da Educação através do CAP (Centro de Aperfeiçoamento Pedagógico</w:t>
      </w:r>
      <w:r>
        <w:rPr>
          <w:b/>
        </w:rPr>
        <w:t xml:space="preserve"> e </w:t>
      </w:r>
      <w:r>
        <w:rPr/>
        <w:t xml:space="preserve">Comissão composta pelos Professores Coordenadores e vice - diretores da rede municipal de Ensino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ciana Cristina Borges Dias de Arru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tarina Conceição Marques Cerveza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lian Rose Lopes Perei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riam Cristina Cos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ristiane Angélica Bran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semara Cardozo Cerega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ndalva Araujo de Oliveira Fausti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a Elisa Mentoni Alem Pasquali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tia Fernandes Biafo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ia Alice Dourado Macha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rineide AP Martins Carr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arcerias: </w:t>
      </w:r>
      <w:r>
        <w:rPr/>
        <w:t>Secretarias Municipais, Câmara Municipal de Rio Claro, Foz do Brasil, DAAE, COMDEMA, IPSAC, Consórcios PCJ, Bio-Vida, Planeta Azul, Secretaria de Agricultura e Abastecimento do Estado de São Paulo, Arquivo Publico Municipal, FEENA e Presidente Comissão Meio ambiente Desenvolvimento Urbano e Rural (Câmara Municipal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Material de apoio: </w:t>
      </w:r>
      <w:r>
        <w:rPr/>
        <w:t>CD de Educação Ambiental para Gestão de Recursos Hídricos, panfletos do Eco Pont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Fontes bibliográfic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slações Ambientais municipais de Rio Cla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vro Aprendendo com a Natureza Ministério do Trabalho e Emprego SP 200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vro de Orientação ao Educador 2ª edição Consórcio PC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âmetros Curriculares Nacionai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ientação para Educação Ambiental nas Bacias Hidrográficas do Estado de São Pau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Água quem vive sem? </w:t>
      </w:r>
      <w:r>
        <w:rPr/>
        <w:t>Paulo Augusto Romera e Silva, Fabiana Zanquetta de Azevedo, Eduardo Jose Siveira Alvarez e Walquiria Maria Sturen Vecchi Lei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udo sobre geografia: água na historia-cienciaterra blogspot.c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importância da água na historiado homem (Googl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Rio Claro 01 de Agost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entro de Aperfeiçoamento Pedagógico(CAP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oordenação Ambiental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55Roman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w">
    <w:name w:val="nw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Ff8">
    <w:name w:val="ff8"/>
    <w:basedOn w:val="Fontepargpadro"/>
    <w:qFormat/>
    <w:rPr/>
  </w:style>
  <w:style w:type="character" w:styleId="Ff1">
    <w:name w:val="ff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ff1">
    <w:name w:val="pj ff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237"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SMERC</dc:creator>
  <dc:description/>
  <cp:keywords/>
  <dc:language>en-US</dc:language>
  <cp:lastModifiedBy>Copyright Original</cp:lastModifiedBy>
  <cp:lastPrinted>2011-08-08T13:57:00Z</cp:lastPrinted>
  <dcterms:modified xsi:type="dcterms:W3CDTF">2011-08-22T13:44:00Z</dcterms:modified>
  <cp:revision>4</cp:revision>
  <dc:subject/>
  <dc:title/>
</cp:coreProperties>
</file>