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VENTUAL: (     )  CONTRATADO: (      )   EFETIVO:  (     )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E SOCIAL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     Nº___ BAIRRO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UNICÌPIO:________________________ CEP: __________________________________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RESIDENCIAL: _______________ CELULAR: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NASCIMENTO: ______/_______/______ LOCAL DE NASC: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XO: _____ ESTADO CIVIL: _________________ RAÇA/COR: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ÔNJUGE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MÃE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AI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INSTRUÇÃO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/PASEP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/CASAMENTO: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TPS Nº: __________ SÉRIE: _________ UF:_____ EMISSÃO:_____/_____/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 EMISSOR:_______UF:_____ EMISSÃO:___/___/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E CLASSE:____________ EMISSOR:_______UF:_____ EMISSÃO:___/___/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ISTA:___________________RA:________________EXPEDIÇAO:___/____/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ELEITOR _________________ ZONA ____ SEÇÃO_____EXPEDIÇAO:___/___/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H:____________________CAT:_______ 1ª HABILITACAO____/_____/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DIÇAO:___/___/___ UF: _______ DATA DE VALIDADE____/__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TISTA DEFICIENTE: SIM (   ) OU NÃO (   ) QUAL?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IONALIDADE:_____________________________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MATRÍCULA: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SSÃO EM: _____/____/_____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GO/FUNÇÃO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EDUCACIONAL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>BANCO: SANTANDER       AGÊNCIA  _________   CONTA CORRENTE 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TABILIDADE: (    ) SIM  (    ) NÃO      Nº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>CONTA SALÁRIO: (    ) SIM  (    ) NAO    N º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 BENEFÍCIO PREVIDENCIÁRIO OU APOSENTADORIA POR TEMPO CONTRIBUIÇÃO POR IDADE? SIM (   ) OU NÃO (   )</w:t>
      </w:r>
    </w:p>
    <w:p>
      <w:pPr>
        <w:pStyle w:val="Normal"/>
        <w:spacing w:lineRule="auto" w:line="36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CLARO, ___/___/___                                                 RECEBI: ___/___/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SS DO FUNCIONÁRIO:                                                   ASS DO DIRETOR: </w:t>
      </w:r>
    </w:p>
    <w:sectPr>
      <w:headerReference w:type="default" r:id="rId2"/>
      <w:type w:val="nextPage"/>
      <w:pgSz w:w="11906" w:h="16838"/>
      <w:pgMar w:left="1077" w:right="902" w:gutter="0" w:header="113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7775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00"/>
      <w:sz w:val="3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49:00Z</dcterms:created>
  <dc:creator>Lucia</dc:creator>
  <dc:description/>
  <dc:language>en-US</dc:language>
  <cp:lastModifiedBy>11555576893</cp:lastModifiedBy>
  <cp:lastPrinted>2020-02-18T09:27:00Z</cp:lastPrinted>
  <dcterms:modified xsi:type="dcterms:W3CDTF">2024-07-11T17:49:00Z</dcterms:modified>
  <cp:revision>2</cp:revision>
  <dc:subject/>
  <dc:title>CADASTRO DE MONITORA EVENTUAL</dc:title>
</cp:coreProperties>
</file>